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9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ugust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ugust 29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; Position Authoriz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14,703 from the United States Dept. of Justice to create and fund the position of a Crime Analyst to work for a period of 2 years on all projects related to Operation Safe Streets.  Provision is made for the carryover of appropriated funds through the 2008-2009 fiscal year.  Authorization is given for a Crime Analyst/SPE position, increasing the employee cap in the Sheriff’s Office by 1 employ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nformation from the Office of the Sheriff indicates that no local match is required, and that the costs include 1 position, travel, and computer equipment.  The appropriation is for the Project Safe Neighborhoods Anti-Gun Initiative of the Sheriff’s Off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Office of the Sheriff; Public Safe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114,7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98021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2:00Z</dcterms:created>
  <dc:creator>REWelsh</dc:creator>
  <dc:description/>
  <cp:keywords/>
  <dc:language>en-US</dc:language>
  <cp:lastModifiedBy>JEFFC</cp:lastModifiedBy>
  <cp:lastPrinted>2001-05-23T12:53:00Z</cp:lastPrinted>
  <dcterms:modified xsi:type="dcterms:W3CDTF">2007-08-31T12:12:00Z</dcterms:modified>
  <cp:revision>8</cp:revision>
  <dc:subject/>
  <dc:title>Bill Type and Number:  Ordinance 2000-737 (to name:  give 8 digits…2000-0123)</dc:title>
</cp:coreProperties>
</file>